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9.11.2019                                               с. Михайловка                                               № 1030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, заключившему договор о целевом обучении с 2019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 материального стимулирования в период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№ 1076»  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 (прилагается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. о. главы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А. Зубо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19.11.2019 № 1030-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ражданину, заключивш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о целевом обучении с 2019 года, мер материального стимулирования в период освоения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ложение регулирует порядок назначения и выплаты гражданину, заключившему договор о целевом обучении с 2019 года между администрацией Михайловского муниципального района и гражданином, мер материального стимулирования в период освоения гражданином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Цель положения – привлечение молодых специалистов - педагогов для работы в образовательных учреждениях Михайлов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Согласно договору о целевом обучении администрация Михайловского муниципального района обязуется предоставить гражданину следующие меры поддержки в период освоения образовате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типендия ежемесячно (10 числа) с соблюдением следующих усло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Выплата первой стипендии осуществляется после завершения первой сессии, с учетом результатов се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последующих стипендий корректируются после завершения каждой последующей сессии, с учетом их результа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Выплата стипендий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администрации Михайл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 Выплата стипендии и ее сумма корректируются в зависимости от результатов промежуточной и итоговой аттестации (сесс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5» (отлично) по всем предметам - сумма стипендии составляет две тысячи рублей (2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четание оценок «5» и «4» по всем предметам - сумма стипендии составляет полторы тысячи рублей (15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4» по всем предметам - сумма стипендии составляет одну тысячу рублей (1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наличии оценки «3» по одному или нескольким предметам - стипендия не выплачи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наличии академической задолженности – выплата стипендии не осуществля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Гражданин для назначения стипендии представляет в управление по вопросам образования справку о результатах промежуточной и итоговой аттестации (сессии) (представляется после окончания каждой сессии) и реквизиты банковског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по вопросам образования администрации Михайловского муниципального района направляет документы, указанные в пункте 4 настоящего Положения, заместителю главы администрации Михайловского муниципального района для рассмотрения представленных документов и принятия решения о назначении стипендии либо об отказе в назначении стипендии не позднее десяти рабочих дней со дня 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Основаниями для отказа гражданину в назначении дополнительной выплат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Не соблюдение условий договора о целевом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 Отсутствие у гражданина на дату обращения права на получение стипен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Непредставление документов, предусмотренных пунктом 4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в представленных документах недостоверных с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пендия выплачивается за счет средств, предусматриваемых на эти цели в бюджете Михайловского муниципального района Примор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типендии осуществляется на банковский счет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0:00Z</dcterms:created>
  <dc:creator>1111111111111111111111111111111111111111111111111111</dc:creator>
  <dc:description/>
  <cp:keywords/>
  <dc:language>en-US</dc:language>
  <cp:lastModifiedBy>Михайлова А.Г.</cp:lastModifiedBy>
  <cp:lastPrinted>2019-11-14T10:07:00Z</cp:lastPrinted>
  <dcterms:modified xsi:type="dcterms:W3CDTF">2019-11-19T00:55:00Z</dcterms:modified>
  <cp:revision>5</cp:revision>
  <dc:subject/>
  <dc:title>УПРАВЛЕНИЕ ПО ВОПРОСАМ ОБРАЗОВАНИЯ</dc:title>
</cp:coreProperties>
</file>